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ректора ДДПУ, </w:t>
        <w:br/>
        <w:t>голові вченої ради ДДПУ</w:t>
        <w:br/>
        <w:t>професору Омельченко С.О.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екана </w:t>
        <w:br/>
        <w:t>фізико-математичного факультету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 Кадубовського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а запис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вченої ради ДДПУ (протокол №3 від 23.10.2024 р.) щодо обговорення (серед НПП факультетів, які підлягають реорганізації) та висунення пропозицій щодо нових назв реорганізованих структурних підрозділів (фізико-математичного факультету та факультету фізичного виховання) за результатами (</w:t>
      </w:r>
      <w:hyperlink r:id="rId2">
        <w:bookmarkStart w:id="0" w:name="OLE_LINK2"/>
        <w:bookmarkStart w:id="1" w:name="OLE_LINK1"/>
        <w:r>
          <w:rPr>
            <w:rStyle w:val="InternetLink"/>
            <w:sz w:val="28"/>
            <w:szCs w:val="28"/>
            <w:lang w:val="uk-UA"/>
          </w:rPr>
          <w:t>http://surl.li/gsvcnt</w:t>
        </w:r>
      </w:hyperlink>
      <w:r>
        <w:rPr>
          <w:sz w:val="28"/>
          <w:szCs w:val="28"/>
          <w:lang w:val="uk-UA"/>
        </w:rPr>
        <w:t>)</w:t>
      </w:r>
      <w:bookmarkEnd w:id="0"/>
      <w:bookmarkEnd w:id="1"/>
      <w:r>
        <w:rPr>
          <w:sz w:val="28"/>
          <w:szCs w:val="28"/>
          <w:lang w:val="uk-UA"/>
        </w:rPr>
        <w:t xml:space="preserve"> анонімного опитування, яке відбулось 24.12.2024 року, надаємо такі пропози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а назва факультет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акультет природничо-математичної освіти та фізичної культури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 назви кафедр факультету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загальної та диференційної псих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Кафедра фізичної терапії, фізичного виховання, спорту та бі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rStyle w:val="Adtynesnbyacktymrboic90c"/>
          <w:b/>
          <w:sz w:val="28"/>
          <w:szCs w:val="28"/>
          <w:lang w:val="uk-UA"/>
        </w:rPr>
        <w:t>Кафедра теорії і методики фізичної культури та здоровʼязбереження</w:t>
      </w:r>
      <w:r>
        <w:rPr>
          <w:rStyle w:val="Adtynesnbyacktymrboic90c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Кафедра математики, фізики та інформа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Кафедра методики навчання математики, фізики та інформа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11"/>
        <w:gridCol w:w="3911"/>
      </w:tblGrid>
      <w:tr>
        <w:trPr/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24 р.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56285" cy="40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АДУБОВСЬКИЙ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dtynesnbyacktymrboic90c">
    <w:name w:val="adtyne snbyac ktymrb oic90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gsvcn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0:00Z</dcterms:created>
  <dc:creator>Oleksandr</dc:creator>
  <dc:description/>
  <cp:keywords/>
  <dc:language>en-US</dc:language>
  <cp:lastModifiedBy>User</cp:lastModifiedBy>
  <dcterms:modified xsi:type="dcterms:W3CDTF">2024-12-25T13:20:00Z</dcterms:modified>
  <cp:revision>2</cp:revision>
  <dc:subject/>
  <dc:title>Факультет природничо-математичної освіти та фізичної культури</dc:title>
</cp:coreProperties>
</file>