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Метадані рукопис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val="ru-RU"/>
              </w:rPr>
              <w:t>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en-US"/>
              </w:rPr>
              <w:t>Metadata manuscript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-ий автор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ІБ; місце роботи; науковий ступінь, біографічна довідка; e-</w:t>
            </w:r>
            <w:r>
              <w:rPr>
                <w:rStyle w:val="Spelle"/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 auth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st name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first name, patronymic name, affiliation, bio statement, </w:t>
            </w:r>
            <w:r>
              <w:rPr>
                <w:rFonts w:cs="Arial" w:ascii="Arial" w:hAnsi="Arial"/>
                <w:b/>
                <w:sz w:val="28"/>
                <w:szCs w:val="28"/>
              </w:rPr>
              <w:t>e-</w:t>
            </w:r>
            <w:r>
              <w:rPr>
                <w:rStyle w:val="Spelle"/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Лимарєва Юлія Миколаївна </w:t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lang w:val="en"/>
              </w:rPr>
            </w:pPr>
            <w:r>
              <w:rPr>
                <w:rFonts w:cs="Arial" w:ascii="Arial" w:hAnsi="Arial"/>
                <w:color w:val="212121"/>
                <w:lang w:val="en"/>
              </w:rPr>
              <w:t>Lymareva Yuliia Mykolaivna</w:t>
            </w:r>
          </w:p>
          <w:p>
            <w:pPr>
              <w:pStyle w:val="Normal"/>
              <w:rPr>
                <w:rFonts w:ascii="Arial" w:hAnsi="Arial" w:cs="Arial"/>
                <w:color w:val="212121"/>
                <w:lang w:val="en"/>
              </w:rPr>
            </w:pPr>
            <w:r>
              <w:rPr>
                <w:rFonts w:cs="Arial" w:ascii="Arial" w:hAnsi="Arial"/>
                <w:color w:val="212121"/>
                <w:lang w:val="en"/>
              </w:rPr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Донбаський державний педагогічний університет</w:t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lang w:val="en"/>
              </w:rPr>
            </w:pPr>
            <w:r>
              <w:rPr>
                <w:rFonts w:cs="Arial" w:ascii="Arial" w:hAnsi="Arial"/>
                <w:color w:val="212121"/>
                <w:lang w:val="en"/>
              </w:rPr>
              <w:t>Donbas State Pedagogical University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 педагогічних наук</w:t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2121"/>
                <w:lang w:val="en"/>
              </w:rPr>
              <w:t>Ph</w:t>
            </w:r>
            <w:r>
              <w:rPr>
                <w:rFonts w:cs="Arial" w:ascii="Arial" w:hAnsi="Arial"/>
                <w:color w:val="212121"/>
              </w:rPr>
              <w:t>.</w:t>
            </w:r>
            <w:r>
              <w:rPr>
                <w:rFonts w:cs="Arial" w:ascii="Arial" w:hAnsi="Arial"/>
                <w:color w:val="212121"/>
                <w:lang w:val="en"/>
              </w:rPr>
              <w:t>D</w:t>
            </w:r>
            <w:r>
              <w:rPr>
                <w:rFonts w:cs="Arial" w:ascii="Arial" w:hAnsi="Arial"/>
                <w:color w:val="212121"/>
              </w:rPr>
              <w:t>.</w:t>
            </w:r>
            <w:r>
              <w:rPr>
                <w:rFonts w:cs="Arial" w:ascii="Arial" w:hAnsi="Arial"/>
                <w:color w:val="212121"/>
                <w:lang w:val="en"/>
              </w:rPr>
              <w:t>, Associate Professor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дра фізики, доцент</w:t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zet.80@bk.ru</w:t>
              </w:r>
            </w:hyperlink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zet.80@bk.ru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-ий автор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auth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ка Віктор Миколайович</w:t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Arial" w:hAnsi="Arial" w:cs="Arial"/>
                <w:color w:val="21212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-US"/>
              </w:rPr>
              <w:t xml:space="preserve">Turka Victor </w:t>
            </w: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Nikolaevich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'янський енергобудівний технікум</w:t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avyans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nergobuilding technical school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ладач вищої категорії</w:t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Arial" w:hAnsi="Arial" w:cs="Arial"/>
                <w:color w:val="21212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Teacher of the highest category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tvturka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tvturka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-ій автор: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 auth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к Іван Олександрович</w:t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Arial" w:hAnsi="Arial" w:cs="Arial"/>
                <w:color w:val="21212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-US"/>
              </w:rPr>
              <w:t>Grek Ivan Alexandrovich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баський державний педагогічний університет</w:t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nbas State Teachers' Training University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ізико-математичний факульте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бувач ступеня магістр</w:t>
            </w:r>
          </w:p>
        </w:tc>
        <w:tc>
          <w:tcPr>
            <w:tcW w:w="52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culty of Physics and Mathematics, </w:t>
            </w:r>
          </w:p>
          <w:p>
            <w:pPr>
              <w:pStyle w:val="HTML"/>
              <w:shd w:fill="FFFFFF" w:val="clear"/>
              <w:rPr>
                <w:rFonts w:ascii="Arial" w:hAnsi="Arial" w:cs="Arial"/>
                <w:color w:val="212121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Master of Science Degree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znpfizmatsdpu@ukr.net</w:t>
              </w:r>
            </w:hyperlink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znpfizmatsdpu@ukr.net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Назва статті</w:t>
            </w:r>
          </w:p>
        </w:tc>
        <w:tc>
          <w:tcPr>
            <w:tcW w:w="5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Title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іжпредметні зв’язки фізики як основа у навчанні розв’язуванню задач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1212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Interdisciplinary connections of physics as the basis for learning solving problems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Анотація</w:t>
            </w:r>
          </w:p>
        </w:tc>
        <w:tc>
          <w:tcPr>
            <w:tcW w:w="5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Abstract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 статті розкрито проблему встановлення якісних міжпредметних зв’язків фізики, виявлено найбільш гострі її аспекти, що значною мірою впливають на вивчення фізики і формування розвиненої особистості в цілому, та встановлено можливі шляхи їх вирішення учителем фізики у власній професійній діяльності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firstLine="720"/>
              <w:contextualSpacing/>
              <w:jc w:val="both"/>
              <w:rPr>
                <w:rFonts w:ascii="Arial" w:hAnsi="Arial" w:cs="Arial"/>
                <w:color w:val="21212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The article reveals the problem of establishing qualitative interdisciplinary connections of physics, reveals its most acute aspects, which greatly influence the study of physics and the formation of a developed individual in general, and the possible ways of their solution by the teacher of physics in their own professional activities are established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Ключові слова</w:t>
            </w:r>
          </w:p>
        </w:tc>
        <w:tc>
          <w:tcPr>
            <w:tcW w:w="5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en-US"/>
              </w:rPr>
              <w:t>Keywords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вчальний процес, фізична задача, міжпредметні зв’язки, запитання, якісна задача, практична спрямованість, практична значущість, логічність, узгодженість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Arial" w:hAnsi="Arial" w:cs="Arial"/>
                <w:color w:val="212121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12121"/>
                <w:sz w:val="24"/>
                <w:szCs w:val="24"/>
                <w:lang w:val="en"/>
              </w:rPr>
              <w:t>educational process, physical task, interpersonal relations, question, qualitative problem, practical orientation, practical significance, logic, consist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Translationchunk">
    <w:name w:val="translation-chunk"/>
    <w:basedOn w:val="Style10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t.80@bk.ru" TargetMode="External"/><Relationship Id="rId3" Type="http://schemas.openxmlformats.org/officeDocument/2006/relationships/hyperlink" Target="mailto:zet.80@bk.ru" TargetMode="External"/><Relationship Id="rId4" Type="http://schemas.openxmlformats.org/officeDocument/2006/relationships/hyperlink" Target="mailto:tvturka@gmail.com" TargetMode="External"/><Relationship Id="rId5" Type="http://schemas.openxmlformats.org/officeDocument/2006/relationships/hyperlink" Target="mailto:tvturka@gmail.com" TargetMode="External"/><Relationship Id="rId6" Type="http://schemas.openxmlformats.org/officeDocument/2006/relationships/hyperlink" Target="mailto:znpfizmatsdpu@ukr.net" TargetMode="External"/><Relationship Id="rId7" Type="http://schemas.openxmlformats.org/officeDocument/2006/relationships/hyperlink" Target="mailto:znpfizmatsdpu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4:00Z</dcterms:created>
  <dc:creator>www.PHILka.RU</dc:creator>
  <dc:description/>
  <cp:keywords/>
  <dc:language>en-US</dc:language>
  <cp:lastModifiedBy>Oleksandr</cp:lastModifiedBy>
  <cp:lastPrinted>2016-01-25T12:46:00Z</cp:lastPrinted>
  <dcterms:modified xsi:type="dcterms:W3CDTF">2024-04-30T08:34:00Z</dcterms:modified>
  <cp:revision>2</cp:revision>
  <dc:subject/>
  <dc:title>З метою активізації навчально-пізнавальної роботи, пошуку, відбору та підтримки обдарованих студентів, а також розвитку та реалізації їх творчих здібностей зобов’язую </dc:title>
</cp:coreProperties>
</file>