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спілка працівників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винна профспілкова організація робіт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’янського державного педагогічного університ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ОФГРУПО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___________________________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sz w:val="28"/>
          <w:szCs w:val="28"/>
          <w:lang w:val="uk-UA"/>
        </w:rPr>
        <w:t>Кафедра_____________________________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/>
        <w:ind w:firstLine="5040"/>
        <w:jc w:val="both"/>
        <w:rPr/>
      </w:pPr>
      <w:r>
        <w:rPr>
          <w:sz w:val="28"/>
          <w:szCs w:val="28"/>
          <w:lang w:val="uk-UA"/>
        </w:rPr>
        <w:t>Завідуючий кафедрою_________________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групорг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лов’янськ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1"/>
        <w:gridCol w:w="899"/>
        <w:gridCol w:w="1979"/>
        <w:gridCol w:w="1644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якого час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 профспіл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білету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38"/>
        <w:gridCol w:w="5577"/>
        <w:gridCol w:w="2736"/>
      </w:tblGrid>
      <w:tr>
        <w:trPr>
          <w:trHeight w:val="9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остан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обл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нятт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блік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телеф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профгрупи на 20__ рік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3"/>
        <w:gridCol w:w="1477"/>
        <w:gridCol w:w="2728"/>
      </w:tblGrid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лан роботи профгрупи на 20__ рік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3"/>
        <w:gridCol w:w="1477"/>
        <w:gridCol w:w="2728"/>
      </w:tblGrid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лан роботи профгрупи на 20__ рік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3"/>
        <w:gridCol w:w="1477"/>
        <w:gridCol w:w="2728"/>
      </w:tblGrid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лан роботи профгрупи на 20__ рік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3"/>
        <w:gridCol w:w="1477"/>
        <w:gridCol w:w="2728"/>
      </w:tblGrid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План роботи профгрупи на 20__ рік</w:t>
      </w:r>
    </w:p>
    <w:tbl>
      <w:tblPr>
        <w:tblW w:w="101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53"/>
        <w:gridCol w:w="1477"/>
        <w:gridCol w:w="2728"/>
      </w:tblGrid>
      <w:tr>
        <w:trPr>
          <w:trHeight w:val="9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конання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надання матеріальної допомоги, преміювання та оздоровле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еобхідно зазначати суму, яку одержав робітник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8"/>
        <w:gridCol w:w="918"/>
        <w:gridCol w:w="1098"/>
        <w:gridCol w:w="900"/>
        <w:gridCol w:w="900"/>
        <w:gridCol w:w="1080"/>
        <w:gridCol w:w="900"/>
        <w:gridCol w:w="1260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ю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а допомо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ю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оформлення документів</w:t>
      </w:r>
    </w:p>
    <w:p>
      <w:pPr>
        <w:sectPr>
          <w:type w:val="nextPage"/>
          <w:pgSz w:w="11906" w:h="16838"/>
          <w:pgMar w:left="567" w:right="39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567" w:right="397" w:gutter="0" w:header="0" w:top="454" w:footer="0" w:bottom="39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фспілка працівників освіти та науки України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Донецька обласна організація профспілки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ервинна профспілкова організаці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Слов'янського державного педагогічного університету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профспілкового зібрання групи ______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__.__.200_ </w:t>
        <w:tab/>
        <w:tab/>
        <w:tab/>
        <w:tab/>
        <w:tab/>
        <w:t>м. Слов'янськ</w:t>
        <w:tab/>
        <w:tab/>
        <w:tab/>
        <w:tab/>
        <w:t>№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засідання профгруп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Присутні члени профгрупи: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Запрошені: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Головував на засіданні 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1.</w:t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2.</w:t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Слухал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widowControl w:val="false"/>
        <w:autoSpaceDE w:val="false"/>
        <w:ind w:firstLine="720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widowControl w:val="false"/>
        <w:autoSpaceDE w:val="false"/>
        <w:ind w:firstLine="720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Слухал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Виступил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Ухвалили:</w:t>
      </w:r>
    </w:p>
    <w:p>
      <w:pPr>
        <w:pStyle w:val="Normal"/>
        <w:widowControl w:val="false"/>
        <w:autoSpaceDE w:val="false"/>
        <w:ind w:firstLine="720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widowControl w:val="false"/>
        <w:autoSpaceDE w:val="false"/>
        <w:ind w:firstLine="720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widowControl w:val="false"/>
        <w:autoSpaceDE w:val="false"/>
        <w:ind w:firstLine="720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рофгрупорг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lang w:val="uk-UA"/>
        </w:rPr>
        <w:t>Секретар зборі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567" w:right="397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23:00Z</dcterms:created>
  <dc:creator>609</dc:creator>
  <dc:description/>
  <dc:language>en-US</dc:language>
  <cp:lastModifiedBy>Евгений</cp:lastModifiedBy>
  <cp:lastPrinted>2009-03-04T11:32:00Z</cp:lastPrinted>
  <dcterms:modified xsi:type="dcterms:W3CDTF">2011-03-27T16:22:00Z</dcterms:modified>
  <cp:revision>7</cp:revision>
  <dc:subject/>
  <dc:title>Донецький обком профспілки працівників </dc:title>
</cp:coreProperties>
</file>