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  <w:t>http://gender.at.ua/news/2015-01-26-1242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uk-UA"/>
        </w:rPr>
      </w:pPr>
      <w:r>
        <w:rPr>
          <w:rFonts w:cs="Arial" w:ascii="Arial" w:hAnsi="Arial"/>
          <w:b/>
          <w:sz w:val="30"/>
          <w:szCs w:val="30"/>
          <w:lang w:val="uk-UA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5"/>
        <w:gridCol w:w="990"/>
      </w:tblGrid>
      <w:tr>
        <w:trPr/>
        <w:tc>
          <w:tcPr>
            <w:tcW w:w="8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Tренінг для тренерів за програмою "Розширення підприємницьких та лідерських можливостей для жінок"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16:37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color w:val="141823"/>
                <w:sz w:val="30"/>
                <w:szCs w:val="30"/>
                <w:shd w:fill="FFFFFF" w:val="clear"/>
              </w:rPr>
              <w:t>21-23 січня в Києві відбувся тренінг для тренерів за програмою "Розширення підприємницьких та лідерських можливостей для жінок", яка реалізується Українським жіночим фондом за підтримки Програми розвитку фінансового сектору USAID (USAID/FINREP-II) </w:t>
            </w:r>
            <w:hyperlink r:id="rId2">
              <w:r>
                <w:rPr>
                  <w:rStyle w:val="InternetLink"/>
                  <w:rFonts w:cs="Arial" w:ascii="Arial" w:hAnsi="Arial"/>
                  <w:color w:val="3B5998"/>
                  <w:sz w:val="30"/>
                  <w:szCs w:val="30"/>
                  <w:u w:val="none"/>
                  <w:shd w:fill="FFFFFF" w:val="clear"/>
                </w:rPr>
                <w:t>Financial Sector Development Program</w:t>
              </w:r>
            </w:hyperlink>
            <w:r>
              <w:rPr>
                <w:rFonts w:cs="Arial" w:ascii="Arial" w:hAnsi="Arial"/>
                <w:color w:val="141823"/>
                <w:sz w:val="30"/>
                <w:szCs w:val="30"/>
                <w:shd w:fill="FFFFFF" w:val="clear"/>
              </w:rPr>
              <w:t>. З лютого 2015 р. тренери та тренерки із семи областей (Київська, Запорізька, Житомирська, Одеська, Харківська, Дніпропетровська, Черкаська) будуть проводити навчання з фінансової грамотності та розвитку лідерських якостей для жінок, які належать до соціально і фінансово вразливих верств населення (жінки, що мешкають у сільській місцевості, багатодітні жінки, одинокі матері, вдови, сироти, жінки з обмеженими можливостями, пенсіонерки тощо). Навчання є безкоштовним. 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Financial-Sector-Development-Program/1833469950372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1:00Z</dcterms:created>
  <dc:creator>Admin</dc:creator>
  <dc:description/>
  <cp:keywords/>
  <dc:language>en-US</dc:language>
  <cp:lastModifiedBy>Admin</cp:lastModifiedBy>
  <dcterms:modified xsi:type="dcterms:W3CDTF">2015-02-05T12:18:00Z</dcterms:modified>
  <cp:revision>1</cp:revision>
  <dc:subject/>
  <dc:title>http://gender</dc:title>
</cp:coreProperties>
</file>