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http://delo.ua/ukraine/korolevskaja-uravnjaet-zhenschin-i-muzhchin-215910/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олевская уравняет женщин и мужчин</w:t>
      </w:r>
    </w:p>
    <w:p>
      <w:pPr>
        <w:pStyle w:val="Normal"/>
        <w:rPr/>
      </w:pPr>
      <w:r>
        <w:rPr>
          <w:rStyle w:val="Binfobox"/>
          <w:rFonts w:cs="Arial" w:ascii="Arial" w:hAnsi="Arial"/>
          <w:sz w:val="28"/>
          <w:szCs w:val="28"/>
        </w:rPr>
        <w:t xml:space="preserve">26 сентября 2013, 17:48 </w:t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</w:rPr>
        <w:t xml:space="preserve">Правительство приняло госпрограмму по уравнению прав мужчин и женщин. В рамках этой госпрограммы министр соцполитики Наталья Королевская намерена добиться уменьшения разницы в зарплате и увеличения количества женщин-руководителей 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бинет министров утвердил Государственную программу обеспечения равных прав и возможностей женщин и мужчин на период до 2016 года, говорится в сообщении Министерства социальной политики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К сожалению, на сегодня в Украине в большинстве сфер женщины находятся в худших условиях, чем мужчины. Такая ситуация недопустима, и ее нужно исправлять", — сказала министр социальной политики Наталия Королевская, комментируя утвержденную программу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ловам министра, программа предусматривает урегулирование проблемы существующего гендерного разрыва в уровне заработной платы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ее словам, в первом полугодии 2013 года размер среднемесячной зарплаты женщин составил 2792 грн, мужчин — 3614 грн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Королевская отметила, что представительство женщин в исполнительной и законодательной власти, а также в руководстве бизнес-структур крайне низкое, поэтому одним из приоритетных направлений работы программы является развитие лидерских навыков у женщин, способствующих их активному участию в принятии управленческих решений и ведении бизнеса.</w:t>
      </w:r>
    </w:p>
    <w:p>
      <w:pPr>
        <w:pStyle w:val="Style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анным министерства, на данный момент женщины возглавляют 12% крупных и 15% средних предприятий.</w:t>
      </w:r>
    </w:p>
    <w:p>
      <w:pPr>
        <w:pStyle w:val="Style12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программой предусмотрено проведение мероприятий по вопросам равного распределения семейных обязанностей и ответственности в воспитании ребенка между женщинами и мужчи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infobox">
    <w:name w:val="b-info-bo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img">
    <w:name w:val="big-img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37:00Z</dcterms:created>
  <dc:creator>Admin</dc:creator>
  <dc:description/>
  <cp:keywords/>
  <dc:language>en-US</dc:language>
  <cp:lastModifiedBy>Admin</cp:lastModifiedBy>
  <dcterms:modified xsi:type="dcterms:W3CDTF">2013-10-03T18:37:00Z</dcterms:modified>
  <cp:revision>2</cp:revision>
  <dc:subject/>
  <dc:title>http://delo</dc:title>
</cp:coreProperties>
</file>